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УЧРЕЖДЕНИЕ СОВЕТ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идцать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 декабря 2013 г                       р.п.Чаны                                                  №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ыполнении Районной целевой программы «Чистая вода» по обеспечению  населения Чановского района Новосибирской области питьевой водой на 2008-2012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слушав доклад и.о. начальника отдела строительства и жилищно-коммунального хозяйства администрации Чановского района Тузов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Чанов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клад и</w:t>
      </w:r>
      <w:r>
        <w:rPr>
          <w:sz w:val="28"/>
        </w:rPr>
        <w:t>.о. начальника отдела строительства и жилищно-коммунального хозяйства администрации Чановского района Тузова А.А.    О выполнении Районной целевой программы «Чистая вода» по обеспечению  населения Чановского района Новосибирской области питьевой водой на 2008-2012 годы 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 Рекомендовать администрации Чановского района и поселениям продолжить работу по разработке и реализации программы по обеспечению населения  Чановского района питьевой вод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   Решение вступает в силу с момента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И. Губе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Т. Сокол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5:00Z</dcterms:created>
  <dc:creator>Пользователь</dc:creator>
  <dc:description/>
  <cp:keywords/>
  <dc:language>en-US</dc:language>
  <cp:lastModifiedBy>Пользователь</cp:lastModifiedBy>
  <cp:lastPrinted>2013-12-27T14:35:00Z</cp:lastPrinted>
  <dcterms:modified xsi:type="dcterms:W3CDTF">2013-12-27T07:35:00Z</dcterms:modified>
  <cp:revision>6</cp:revision>
  <dc:subject/>
  <dc:title/>
</cp:coreProperties>
</file>